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color w:val="000000"/>
          <w:sz w:val="24"/>
        </w:rPr>
        <w:t>（参考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吉田　心</cp:lastModifiedBy>
  <cp:lastPrinted>2019-05-30T11:14:00Z</cp:lastPrinted>
  <dcterms:modified xsi:type="dcterms:W3CDTF">2019-06-04T00:37:00Z</dcterms:modified>
  <cp:revision>42</cp:revision>
  <dc:subject/>
  <dc:title>ヒヤリハット等及びアクシデント報告様式</dc:title>
</cp:coreProperties>
</file>